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Het maasheggengebied is een uiterwaardengebied.</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t maasheggengebied is een uiterwaardengebied met een oppervlakte van ongeveer 2800 hectare dat gelegen is ten westen van de maas ter hoogte van de Boxmeer, Cuyk en Grave. Het grootste deel van het gebied is eigendom van particulieren, daarnaast is een deel in eigendom van de gemeenten (wegbermen) en van staats bosbeheer (reservaatgebieden). Het gebied is een van de weinige overgebleven karakteristieken cultuurhistorische uiterwaarden van ons land. Het gebied is dankzij haar kleinschaligheid en de hoge concentratie aan belangrijke landschapselementen( hoofdzakelijk heggen ongeveer 180 kilometer lang, poelen en knot bomen wilgen. Het gebied heeft een grote cultuurwaarde vanwege de ouderdom en de zeldzaamheid.</w:t>
      </w:r>
    </w:p>
    <w:p>
      <w:pPr>
        <w:pStyle w:val="Normal"/>
        <w:rPr/>
      </w:pPr>
      <w:r>
        <w:rPr>
          <w:rFonts w:cs="Times New Roman" w:ascii="Times New Roman" w:hAnsi="Times New Roman"/>
        </w:rPr>
        <w:t>Het onderhoud van de landschapselementen wordt door verschillende instantie bijgehouden. Het grootste deel word beheerd door BLM (Beheer Landschapselementen Maaskant. De rest van het gebied is verdeeld onder de Werkgroep Maasheggen Land van Cuijk, particulieren, staatsbos beheer en het waterschap de Maaskant. In het Maasheggen gebied wordt voor het grootste gedeelte landbouw bedreven. Het boeren leven is hier al eeuwen gevestigd. Het zijn de boeren die het gebied eigenlijk hebben opgebouwd. Met het bemesten van de akkers en daarop het vee lieten grazen. De weilanden werden begrenst door de meidoornhagen. Deze hagen werden vroeger 1 keer in de 6 jaar gesnoeid. De oudste takken lieten ze zitten zodat ze de takken konden vlechten. Als je als toerist door het Maasheggen gebied wandelt of fietst kom je de mooiste planten en dieren tegen. Vanwege de mooie natuur en de rust die het landschap uitstra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 Maasheggen in het kor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44" w:leader="none"/>
        </w:tabs>
        <w:rPr>
          <w:rFonts w:ascii="Times New Roman" w:hAnsi="Times New Roman" w:cs="Times New Roman"/>
        </w:rPr>
      </w:pPr>
      <w:r>
        <w:rPr>
          <w:rFonts w:cs="Times New Roman" w:ascii="Times New Roman" w:hAnsi="Times New Roman"/>
        </w:rPr>
        <w:t>Op de grens tussen het oosten van de provincie Noord-Brabant en het noorden van Limburg stroomt de maas. Hier liggen aan weerszijden van de rivier de uiterwaarden; laaggelegen stroken grond van soms enkele kilometers breed, die in sommige winters door het rivierwater overstroomd worden. Bijna het gehele oppervlak van de uiterwaarden is hier opgedeeld in kleine weilandjes die onderling gescheiden zijn door dichte hagen. Vandaar dat we hier spreken over het maasheggengebied. De zuidgrens en stroomafwaarts de noordgrens van het maasheggen gebied ligt tussen Vierlingsbeek in het zuiden tot in het noorden Cuyk. Elders langs de maas komen ook nog wel heggen voor, maar niet in zo’n aaneengesloten gebied.</w:t>
      </w:r>
    </w:p>
    <w:p>
      <w:pPr>
        <w:pStyle w:val="Normal"/>
        <w:rPr>
          <w:rFonts w:ascii="Times New Roman" w:hAnsi="Times New Roman" w:cs="Times New Roman"/>
        </w:rPr>
      </w:pPr>
      <w:r>
        <w:rPr>
          <w:rFonts w:cs="Times New Roman" w:ascii="Times New Roman" w:hAnsi="Times New Roman"/>
        </w:rPr>
        <w:t>De hagen bestaan uit meidoorns, maar ook vele andere soorten struiken komen er voor. Daartussen staan vele knotwilgen, essen, en eiken. Het geheel vormt een erg mooi en gevarieerd landschap. Vooral als de meidoorns in bloei staan is het een weelderige bloemenpracht. In de weilanden, maar vooral onder de heggen komt een groot aantal wilden planten voor, waaronder enkele zeer zeldzame. Daarnaast zorgen de vele beschutte plekjes en de rust in het gebied voor een groot vogelrijk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istorische ontwikkel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j het ontstaan van de bodemsoorten en de hoogteverschillen tot ver in de omtrek van het masseren gebied heeft de Maas altijd een zeer voorname rol gespeeld. Over een periode van miljoenen jaren heeft deze rivier grind, zand en klei aangevoerd vanuit de bergen en hier in dikke lagen neergelegd. De stroom is hierbij voortdurend van plaats en karakter veranderd. Nu eens slingerde hij zich in grote kronkels in het landschap, dan weer was het een brede onstuimige watermassa. Zo zijn in heel het huidige Brabant vele lagen zand, grind en klei op en naast elkaar afgezet. Maar ook is het herhaaldelijk gebeurd dat de rivieren weer “nam” wat ze gegeven had en een dal uit uitschuurde in de bodemlagen die voorheen waren afgezet. Hierdoor zijn er vele hoogte verschillen ontstaan. Ook de wind heeft hieraan bijgedragen door in droge tijden grote hoeveelheden zand te verwaaien en elders weer neer te leggen. Dit alles heeft zich afgespeeld in een naar menselijke maatstaven bijna oneindig lange tijd. De vormen die we nu nog in het landschap kunnen zien zijn nog maar betrekkelijk “kort” geleden ontstaan. De huidige verschillen in hoogteligging en grondsoorten zijn allemaal jonger dan zo’n 130.000 jaar. Maar ook in de laatste periode heeft de Maas niet “stilgelegen”. Tot aan het moment dat de mens door het aanleggen van dijken de rivieren aan banden wist te leggen, veranderden ze hun loop voortdurend. Daarbij werd telkens weer grind, zand en klei weggespoeld of afgezet. De rivieren hebben zo in hoge mate het aanzien van het huidige landschap bepaa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ivierdui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ze zijn zo’n 6000 jaar geleden ontstaan. In een droge periode kon de toen overheerste westen wind het zand vanuit het rivierdal opwaaien en meenemen. Op vrij korte afstand op de oostoever van de Maas werd zand door plantengroei weer opgevangen. Zo ontstonden in Noord-Limburg de rivierduinen op ongeveer dezelfde manier als de duinen aan onze Noordzeekust. In deze duingordel liggen gebieden als de Looier Heide, het broedersbosje en de Heukelomse- en Bergerheide. Ook aan de westzijde van de huidige maas liggen dergelijke duintjes, zoals de Groeningse- en Vortumse bergjes en de Oeffeltse Meent. Dit wijst er op dat de Maas tijdelijk ook meer naar het westen gestroomd zal hebben. De zandgrond is er van nature niet erg vruchtbaar. In vroegere eeuwen liet men in de erop voorkomende arme bossen het vee grazen, Verzamelde van de bodem het bladstrooisel en stak heideplaggen uit. De bodem werd daar plaatselijk zo onvruchtbaar dat plantengroei niet meer in staat was het zand vast te houden zodat het opnieuw ging stuiven. Een veelheid van uitgestoven laagten en opgeworpen heuveltjes zorgen voor een grillige karakter van het huidige landscha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et oude rivierkleigeb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ar het westen toe gaat de jonge rivierkleigebied over in de enkele meters hoger geleden bouwlanden. Deze grens is vrij scherp en duidelijk in het landschap te herkennen als een hellinkje. We noemen dit een terrasrand. Bij de hoogste Maasstand komt het water tot hier. Ten noorden van mijn woonplaats Boxmeer worden de bouwweilanden geleidelijk lager. Voor extra veiligheid ligt daar dan ook een dijk op de terrasrand. Vooral te noorden van de brug naar Gennep is deze dijk belangrijk en tamelijk hoog.</w:t>
      </w:r>
    </w:p>
    <w:p>
      <w:pPr>
        <w:pStyle w:val="Normal"/>
        <w:rPr/>
      </w:pPr>
      <w:r>
        <w:rPr>
          <w:rFonts w:cs="Times New Roman" w:ascii="Times New Roman" w:hAnsi="Times New Roman"/>
        </w:rPr>
        <w:t>Toen de maas nog niet zo keurig rechtgetrokken was zette een reeks van dijkdoorbraken in de 19e eeuw herhaaldelijk de omgeving van Cuyk onder water. De laatste en tevens de ergste doorbraak vond plaats in 1926. Naar aanleiding hiervan is deze dijk nog extra versterkt. De bouwlanden vormen een onderdeel van het rivierkleigebied. Niettemin bestaan ze hoofdzakelijk uit zandgrond met slechts hier en daar wat klei. Het zijn tamelijk grote vlakten, die ook wel velden genoemd worden. Zoals genoemd het Sambeekse veld, Mullemse veld, Groeningse veld en het Vortumse veld. Ze vormen te samen een brede strook die zich vanaf Cuijk evenwijdig aan het Maasdal naar het zuiden voortzet. De velden zijn doorsneden met vele laagten; oude stroomgeulen van de Maas. Op de randen hiervan heeft zich vanouds de bewoning geconcentreerd en zijn dorpen dorpen ontstaan zoals mijn woonplaats Boxmeer. Met nog andere dorpen zoals Vortum-Mullem, Vierlingsbeek enz. Een mooi voorbeeld van zo’n maasloop is De Vilt in Beugen. Deze natuurlijke laagte die nog open water bevat is uitgegroeid tot een zeer mooi natuurgeb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iotische factor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Ligging</w:t>
      </w:r>
    </w:p>
    <w:p>
      <w:pPr>
        <w:pStyle w:val="Normal"/>
        <w:rPr>
          <w:rFonts w:ascii="Times New Roman" w:hAnsi="Times New Roman" w:cs="Times New Roman"/>
        </w:rPr>
      </w:pPr>
      <w:r>
        <w:rPr>
          <w:rFonts w:cs="Times New Roman" w:ascii="Times New Roman" w:hAnsi="Times New Roman"/>
        </w:rPr>
        <w:t>* Geologie</w:t>
      </w:r>
    </w:p>
    <w:p>
      <w:pPr>
        <w:pStyle w:val="Normal"/>
        <w:rPr>
          <w:rFonts w:ascii="Times New Roman" w:hAnsi="Times New Roman" w:cs="Times New Roman"/>
        </w:rPr>
      </w:pPr>
      <w:r>
        <w:rPr>
          <w:rFonts w:cs="Times New Roman" w:ascii="Times New Roman" w:hAnsi="Times New Roman"/>
        </w:rPr>
        <w:t>* Geomorfologie</w:t>
      </w:r>
    </w:p>
    <w:p>
      <w:pPr>
        <w:pStyle w:val="Normal"/>
        <w:rPr>
          <w:rFonts w:ascii="Times New Roman" w:hAnsi="Times New Roman" w:cs="Times New Roman"/>
        </w:rPr>
      </w:pPr>
      <w:r>
        <w:rPr>
          <w:rFonts w:cs="Times New Roman" w:ascii="Times New Roman" w:hAnsi="Times New Roman"/>
        </w:rPr>
        <w:t xml:space="preserve">* Bod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 Ligging:</w:t>
      </w:r>
    </w:p>
    <w:p>
      <w:pPr>
        <w:pStyle w:val="Normal"/>
        <w:rPr>
          <w:rFonts w:ascii="Times New Roman" w:hAnsi="Times New Roman" w:cs="Times New Roman"/>
        </w:rPr>
      </w:pPr>
      <w:r>
        <w:rPr>
          <w:rFonts w:cs="Times New Roman" w:ascii="Times New Roman" w:hAnsi="Times New Roman"/>
        </w:rPr>
        <w:t>Het maasheggengebied is een uiterwaardengebied gelegen in de provincie Noord-Brabant op de grens van oostelijk Brabant en noordelijk Limburg. Het gebied strekt zich uit langs de maas. Het gebied strekt zich uit langs de Maas. Het gebied bestaat uit een oppervlakte van 2800 h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ologi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e totaal gesteente landschapsvorm bestaat uit het laagterras, dat stamt uit het laatste koudere fase binnen de ijstijd. Het reliëf wordt gekenmerkt door het optreden van een verwilderd patroon van stroomdraden (vlechtende rivier) en daartussen liggende eilandjes achtige plateaus. De geulen zijn naderhand voor een deel opgevuld met veen en afzettingen van de vlechtende rivier. In de eilanden treft men grof zand en grind aan, dat echter steeds bedekt is door een laagje oude rivierklei. Deze klei werd neergelegd in de ijstijd tijdens de verwilderen rivier door het omslaan van het klimaat minder grof zand en grind en naar verhouding meer slib ging vervoe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omorfologi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 gehele gesteenten landschapsvormen zijn ontstaan onder invloed van stromend water en door wind afzettingen. De stromend water afzettingen behoren tot de Betuwe formatie en bestaan uit fijne soms kleiachtige zanden, soms met dunne kleilagen of met grover of zwak grindhoudend zand neergelegd door een meanderde Maas. Deze meanderen ontstond doordat de waterafvoer van de Maas regelmatiger werd en de stroomsnelheid geringer. De vlechtende rivier met vele stroomgeulen maakte plaats voor een meanderende rivier met een hoofdgeul.</w:t>
      </w:r>
    </w:p>
    <w:p>
      <w:pPr>
        <w:pStyle w:val="Normal"/>
        <w:rPr/>
      </w:pPr>
      <w:r>
        <w:rPr>
          <w:rFonts w:cs="Times New Roman" w:ascii="Times New Roman" w:hAnsi="Times New Roman"/>
        </w:rPr>
        <w:t>De wind afzettingen uiten zich het meest vooraanstaande in de rivier duinen die aan weerszijde (maar hoofdzakelijk aan de oostzijde, in noord Limburg) van de maas liggen. De wind afzettingen bestaan uit zand. De rivierduinen ontstonden uit materiaal van de droge rivierbedding zelf. Ze zijn circa 6000 jaar geleden ontstaan. In een droge periode kon de toen overheersende westenwind het zand vanuit het rivierdal opwaaien en meenemen. Op vrij korte afstand, aan de andere zijde van de Maas. Werd het zand weer opgevangen door de begroeiing. Hoewel de meeste rivierduinen aan de oostzijde liggen zijn ook op de westzijde enkele rivierduinen aanwezig, zoals de Oeffeltse meent en de Groeningse- en Vortumse bergjes. Het voorkomen van deze rivierduinen aan de westzijde van de Maas wijst erop dat de Maas in het verleden naar het westen heeft gestroomd. Het jonge rivierkleigebied onderscheid zich van het oude rivierkleigebied. De kleigronden van de stroomruggen zijn goed doorlucht en hebben een goede doorwate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ode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lobaal gezien bestaat de bodem in het gebied uit rivierkleigronden. De rivierkleigronden zijn onder te verdelen in oude rivierkleigronden en jonge rivierkleigron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 jonge rivierkleigronden</w:t>
      </w:r>
      <w:r>
        <w:rPr>
          <w:rFonts w:cs="Times New Roman" w:ascii="Times New Roman" w:hAnsi="Times New Roman"/>
        </w:rPr>
        <w:t xml:space="preserve"> zijn het meest voorkomend, ze zijn van gesteente oorsprong en zijn afgezet door de rivier bij hoge waterstanden. Dicht bij de rivier vandaan wordt deze laag steeds dunner en kalk armer. Deze gronden dicht bij de rivier zijn kalk loos als gevolg van het zure karakter van de Maas. De polder en ooivaag- gronden (bestaande uit zavel en lichte klei) van de jongen rivierklei vormen de hoge oeverwallen en stroomruggen en lage zware kleigronden. De talrijke stroomverlegging voor de bedijking hebben veel variatie veroorzaakt. Men vindt gronden met ondiepe roestverschijnselen (poldervaaggronden) naast gronden waarin roest en grijze vlekken pas op grotere diepte beginnen (ooivaaggron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et oude rivierkleigebied</w:t>
      </w:r>
      <w:r>
        <w:rPr>
          <w:rFonts w:cs="Times New Roman" w:ascii="Times New Roman" w:hAnsi="Times New Roman"/>
        </w:rPr>
        <w:t xml:space="preserve"> wordt gekenmerkt door de polder en ooivaaggronden. De polder en ooivaaggronden van het oude rivierklei onderscheiden zich van de jongere rivierklei doordat ze geheel kalkloos zijn. De ooivaaggronden bestaan uit bruine gronden die op plateaus zijn gevormd. De poldervaaggronden zijn de roestige kalkloze zware kleigronden uit de geul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pvallende gronden</w:t>
      </w:r>
      <w:r>
        <w:rPr>
          <w:rFonts w:cs="Times New Roman" w:ascii="Times New Roman" w:hAnsi="Times New Roman"/>
        </w:rPr>
        <w:t xml:space="preserve"> in het gebied, ten aanzien van de bodemsamenstelling, zijn de gebieden ten noorden van Oeffelt, ten noorden van Boxmeer en ten oosten van Vortum Mullem. De gebieden ten noorden van Oeffelt en ten oosten van Vortum Mullem zijn rivierduinen. Bij Oeffelt bestaat de bodem uit zware zavel vanwege een oude stroomgeul met daarnaast een kalkloze zandgrond in de vorm van een vorstvaaggrond bestaande uit grof zand. Ter hoogte van Vortum Mullem ligt een samengestelde grond bestaande uit holtpodzol en vorstvaaggronden. Men spreekt hiervan rivierduinen (deze eenheid bestaat uit een droge zandgrond met een begin van bodemvorming, de twee duinen zijn ook bekend onder de naam Vortumse en Groeningse bergen. Oppermerkelijk is verder het voorkomen van een hoge bruin enkeerdgrond ten noorden van Boxmeer. Deze grond is ontstaan doordat opeenvolgende generaties van boeren de vruchtbaarheid van het bouwland in stand wilden houden door bemesting met potstalmest (plaggenmest). Hierdoor is een humus houdend dek ontstaan dat meer dan 50 cm dik is. Aan de buitenrand van de uiterwaarden zitten op enkele plaatsen veen in de ondergrond, op deze plaatsen is vaak sprake van kwelwater (vanuit de hoger gelegen landbouwgrond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ntropogene facto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t type landbouw dat heeft geleid tot de biologische rijkdom en de veelvormigheid van het huidige landschap, dateert uit de middeleeuwen. De wijze van bebouwing van het land is in de eeuwen daarna niet wezenlijk verandert. Pas het in gebruik raken van de kunstmest rond 1900, betekende een totale omwenteling. De boeren van vroeger hanteerden een systeem dat even eenvoudig als geniaal genoemd mag worden. Tegenwoordig noemen we zoiets een kringloop. Het bestond uit een combinatie van landbouw en veeteelt. De opbrengst van de akker diende hoofdzakelijk als voedsel voor vee, te samen met hooi en gras. De door de dieren geproduceerde mest was onmiskenbaar voor de akker. Men zocht voor de bewoning daarom gebieden op waar op korte afstand zowel vruchtbare graslanden als hogere gronden voor de aanleg van akkers aanwezig waren. Dit verklaart de bewoning aan de rand van de plateauvormige velden langs de voormalige stroomgeulen van de maas. Zo ontstonden er buurten en gehuchten in “kransen” rondom de akkers. Men duidt deze wel aan met de naam kransakker nederzettingen. De op grotere afstand gelegen Maas uiterwaarden waren voor bewoning ongeschikt vanwege het overstromingsgevaar. Maar daar lagen wel uitstekende wei en hooilanden die regelmatig in de winter door de rivier bemest werden met een vers laagje vruchtbare slib. In de kringlooplandbouw was de mest van het grootste belang. Immers, kunstmest bestond er in die tijd nog niet zodat de vruchtbaarheid van de akkers bijna geheel afhankelijk was van wat het vee aan stalmest produceerde. Slechts te tijde van hoge graanprijzen zoals in de 13e en de 16e eeuw, werd er ook gebruik gemaakt van fijngemaakte mergel als bemesting. Alleen toen konden de hoge kosten van aanvoer van dit materiaal opgebracht worden. Omstreeks 1880 kwam ook een zogenaamde guano in gebruik; vogelmest, geïmporteerd uit Zuid America die vooral gebruikt werd bij de teelt van aardappelen. De producten van de akkerbouw zoals rogge, mangelwortels, knolrapen, klaver en spurrie dienden bijna geheel tot voer voor het vee. De inkomsten van de boer waren in hoofdzaak afkomstig van de opbrengst van boter en vlees. Het winnen en bereiden van mest was een eeuwenoude kunst. Dit geschiede in de zogenaamde potstal, waar het vee de hele winter en zomers gedurende de nacht bleef.</w:t>
      </w:r>
    </w:p>
    <w:p>
      <w:pPr>
        <w:pStyle w:val="Normal"/>
        <w:rPr/>
      </w:pPr>
      <w:r>
        <w:rPr>
          <w:rFonts w:cs="Times New Roman" w:ascii="Times New Roman" w:hAnsi="Times New Roman"/>
        </w:rPr>
        <w:t>Behalve van roggestro maakte men bij het mest maken ook gebruik van heideplaggen of van zand. Dit zand werd aan de westkant van de maas vaak gewonnen aan de randen van het bouwland, langs de voormalige stroomgeulen van de Maas. Zo werden de door de natuur in het landschap aangebrachte vormen door toedoen van de mens geaccentueerd. Er ontstonden steil randjes die men overal langs de velden tussen Cuyk en Vierlingsbeek aantreft. De boeren die grond hadden in het Maasheggengebied hadden het voordeel dat deze graslanden nauwelijks bemesting nodig hadden. De maas zorgde immers regelmatig voor een natuurlijke verrijking van het grasland.</w:t>
      </w:r>
    </w:p>
    <w:p>
      <w:pPr>
        <w:pStyle w:val="Normal"/>
        <w:rPr/>
      </w:pPr>
      <w:r>
        <w:rPr>
          <w:rFonts w:cs="Times New Roman" w:ascii="Times New Roman" w:hAnsi="Times New Roman"/>
        </w:rPr>
        <w:t xml:space="preserve">Voordat de mens deze uiterwaarden in gebruik nam, bestond de begroeiing vermoedelijk voor een groot deel uit wild struikgewas. Een belangrijk deel hiervan zal uit meidoorns bestaan hebben. Aannemelijk is dat bij de geleidelijke in cultuur name het met gras begroeide deel is uitgebreid en de struiken zijn teruggedrongen tot stroken die later dienst zijn gaan doen als eigendomsgrenzen. De boer zal hierbij de natuur een handje geholpen hebben door het plaatselijke rooien van opslag en het elders inplanten van meidoorns. Kennelijk heeft men van begin af aan ingezien dat deze opgaande begroeiing een zeer belangrijke rol speelt bij de afzetting van vruchtbare slib door de Maas. Ten zijde van overstromingen wordt de snelheid van het water er ter plaatse door geremd, waardoor de fijne kleideeltjes de tijd krijgen er te bezinken. In een later stadium hebben de struiken (hagen) een belangrijke functie als eigendomsscheiding tussen de percelen weide en hooiland. Vermoedelijk zal ook het kunstmatige onderhoud een steeds belangrijke rol zijn gaan spelen. Vooral toen de hagen van belang werden voor de omheining van het vee. Niettemin bleef tot het einde van de vorige eeuw het houden van toezicht op de grazende koeien onontbeerlijk. Onze grootouders hebben in hun kinderjaren nog het vee gehoed. Ze hadden daarbij tot taak de ingang van zo’n omheind stuk grasland te bewaken en op te letten dat de koeien niet door de heg uitbraken. Men heeft daarbij nog lang gebruik gemaakt van het zogenaamde kniebanden, waarbij de horens van de koe met een kort eindje touw werden vastgemaakt aan een der voorpoten. Ook voorzag men runderen, vooral kalveren, van een driehoekig latwerk rondom de nek. Bij een uitbraak poging raakten ze dan verstrikt in de haag. Het onderhoud van de meidoornhagen was erop gericht dat deze voor het vee zo ondoordringbaar mogelijk werden. </w:t>
      </w:r>
    </w:p>
    <w:p>
      <w:pPr>
        <w:pStyle w:val="Normal"/>
        <w:rPr>
          <w:rFonts w:ascii="Times New Roman" w:hAnsi="Times New Roman" w:cs="Times New Roman"/>
        </w:rPr>
      </w:pPr>
      <w:r>
        <w:rPr>
          <w:rFonts w:cs="Times New Roman" w:ascii="Times New Roman" w:hAnsi="Times New Roman"/>
        </w:rPr>
        <w:t xml:space="preserve">Bovendien mochten ze niet te hoog uitgroeien, omdat ze dan veel ruimte in beslag namen en beschikbare voedingsstoffen uit de grond opnamen. Daartoe snoeide men ze regelmatig flink terug. De grootste takken werden daarbij tussen de overgebleven stammetjes doorgevlochten om op deze wijze een ondoordringbaar geheel te krijgen. De rest van het hout werd afgevoerd en deed dienst als brandhout. Het vlechten word nog steeds toegepast in Engeland. In de Maasheggengebied zijn nog vele hagen te vinden die duidelijk de sporen dragen van een dergelijk werkwijze. Dit onderhoud was niet zo’n eenvoudig karwei. Vandaar dat sommige boeren het overlieten aan iemand die er zijn beroep van gemaakt had, de zogenaamde “heggenleier”. Het meidoornhout was ongeschikt om er gereedschap of gebruiksvoorwerpen er van te maken. Daarvoor gebruikte men het hout van essen, wilgen en eiken. Overal tussen de hagen staan dan ook knotessen, wilgen, eiken die voor dit doel geregeld van hun “pruik” werden ontdaan. </w:t>
      </w:r>
    </w:p>
    <w:p>
      <w:pPr>
        <w:pStyle w:val="Normal"/>
        <w:rPr>
          <w:rFonts w:ascii="Times New Roman" w:hAnsi="Times New Roman" w:cs="Times New Roman"/>
        </w:rPr>
      </w:pPr>
      <w:r>
        <w:rPr>
          <w:rFonts w:cs="Times New Roman" w:ascii="Times New Roman" w:hAnsi="Times New Roman"/>
        </w:rPr>
        <w:t xml:space="preserve">Van het bouwland kan men zeggen dat het als het ware door de boeren zelf “gemaakt” is. Door het eeuwenlang opbrengen van mest uit de potstallen kwam telkens ook de hieraan toegevoegde aarde op de akker. De mest verteerde, maar het zand zorgde ervoor dat de akker in de loop van vele honderden jaren steeds hoger werd. Het komt erop neer dat de velden zijn opgehoogd met zand dat afkomstig is van de randen, met de potstal als tussenstap. Op wijze heeft de boer het natuurlijk hoogteverschil tussen de velden en de oude Maasbeddingen versterkt. De handelingen waren allemaal handmatig. Vandaar dat soms gezegd wordt, dat de boer van vroeger in veel gevallen de “maker” was van het landschap. En nu no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 meidoorha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meidoorn bepaald nog het meest nog steeds het karakter van het landschap. De naam zegt al dat er vooral meidoorns in voorkomen, maar ook andere struiken zoals sleedoorn, wegedoorn, rode kornoelje, hondsroos en vlier treffen we hier veelvuldig aan. Daarnaast hebben ze een rijke ondergroei van kruiden. De hagen vormen de scheiding tussen vele kleine perceeltjes in de uiterwaarden. De kleine perceeltjes zijn nu bijna verdwenen vanwege een ruilverkaveling. Dat we nu praten over alleen grotere perce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 b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ssen de hagen, op de hoeken van percelen en langs de waterloopjes staan veel geknotte bomen. Meestal zijn dit essen, wilgen of eiken. De uitlopers op de pruik die vroeger nodig waren voor allerlei gebruiksdoeleinden, hebben nu geen economisch nut meer. Het knotten vraagt bovendien veel kostbare tijd, zodat we hier vaak hetzelfde zien als bij vele hagen: verwaarlozing. Zo’n doorgegroeide knot is wel een indrukwekkend gezicht, maar de boom vindt een vroegtijdig einde als gevolg van omwaaien en ziekte. Er zijn nog boeren de moeite nemen de bomen te kortwieken. In de hagen, langs de wegen en op of langs de percelen komen ook opgaande bomen voor. Voor het merendeel zijn dit eiken en essen. Helaas zijn bijna alle iepen in het gebied gesneuveld door de iepenziekte. De vrijstaande, zogenaamde solitaire bomen hebben een hoge landschappelijke waar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r>
      <w:r>
        <w:rPr>
          <w:rFonts w:cs="Times New Roman" w:ascii="Times New Roman" w:hAnsi="Times New Roman"/>
          <w:b/>
        </w:rPr>
        <w:t>Drinkpoel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 is reeds uiteengezet dat op de hogere delen van de uiterwaarden, dicht langs de rivier geen open waterlopen zijn waaruit het vee in de zomermaanden kan drinken. Daarom komen juist in dit deel van de maasheggengebied aan de Brabantse zijde de meeste drinkpoelen voor. Sinds een paar jaar komen er weer verschillende drinkpoelen voor. Wat je nu ook nog steeds ziet dat zijn de weidepompen. Deze pompen zijn zeer betrouwbaar. De putten ten zuiden van zuiden van Sambeek zijn gelukkig nog voor een groot deel intact. Ze zijn van groot belang voor het planten en dierenleven. Er komen diverse soorten salamanders en kikkers in voor. De drinkpoelen zijn aan drie zijde omgeven met hagen en bomen. Dit geeft ze ook landschappelijke een bijzonder karakter. Daarnaast is de aanwezigheid van de poelen met hun struikgewas voor vele vogelsoorten zoals bijvoorbeeld de bosrietzanger en het waterhoentje een aanleiding zich er te vesti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tische factor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Flora</w:t>
      </w:r>
    </w:p>
    <w:p>
      <w:pPr>
        <w:pStyle w:val="Normal"/>
        <w:rPr>
          <w:rFonts w:ascii="Times New Roman" w:hAnsi="Times New Roman" w:cs="Times New Roman"/>
          <w:b/>
          <w:b/>
        </w:rPr>
      </w:pPr>
      <w:r>
        <w:rPr>
          <w:rFonts w:cs="Times New Roman" w:ascii="Times New Roman" w:hAnsi="Times New Roman"/>
          <w:b/>
        </w:rPr>
        <w:t>* Faun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lor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Het meest opvallende van het Maasheggengebied is de grote rijkdom aan struweelsoorten. Door de aanwezigheid van drie soorten meidoorns(één, twee en driestijlige is het Maasheggengebied botanisch belangrijk. Vegetatiekundig kunnen de Maasheggen worden gerekend tot het Vlier en Sleedoorn struweel (Sambuco Prunetum spinosa), dat behoort tot het Bramenverbond (Rubion subatlanticum). Dit struweeltype sluit nauw aan bij bossen van het Elzen Vogelkersverbond (alno-Padion. Uit de aanwezigheid van heggerank en bosrank blijkt de verwantschap met het Berberisverbond (Berbecidion). Deze verschillende vegetatietypen liggen volgens een bepaald patroon in het Maasheggengebied verspreid. Dit patroon wordt met name bepaald door de ligging ten opzichten van de maas. De knotbomen die in de heggen groeien zijn: gewone es, schietwilg en zomereik. Een enkele keer voorkomend zijn een ruwe berk, grauwe wilg, amandelwilg en Spaanse aak.                            </w:t>
      </w:r>
    </w:p>
    <w:p>
      <w:pPr>
        <w:pStyle w:val="Normal"/>
        <w:rPr>
          <w:rFonts w:ascii="Times New Roman" w:hAnsi="Times New Roman" w:cs="Times New Roman"/>
        </w:rPr>
      </w:pPr>
      <w:r>
        <w:rPr>
          <w:rFonts w:cs="Times New Roman" w:ascii="Times New Roman" w:hAnsi="Times New Roman"/>
        </w:rPr>
        <w:t>Er is ook een grote flora rondom de drinkpoelen. Hier komen ook een groot aantal planten voor zoals waterplanten (waterpest, sterrenkroos), grassen, moeras planten en vele soorten onkruid (wilden plan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auna</w:t>
      </w:r>
      <w:r>
        <w:rPr>
          <w:rFonts w:cs="Times New Roman" w:ascii="Times New Roman" w:hAnsi="Times New Roman"/>
        </w:rPr>
        <w:t>:</w:t>
      </w:r>
    </w:p>
    <w:p>
      <w:pPr>
        <w:pStyle w:val="Normal"/>
        <w:rPr/>
      </w:pPr>
      <w:r>
        <w:rPr>
          <w:rFonts w:cs="Times New Roman" w:ascii="Times New Roman" w:hAnsi="Times New Roman"/>
        </w:rPr>
        <w:t>Het Maasheggengebied is rijk aan dieren, zowel qua aantallen als qua soortenaantal. De populaties van enkele zoogdiersoorten, vogels en amfibieën. Maar er leven ook insecten, slakken, spinn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Zoogdieren</w:t>
      </w:r>
      <w:r>
        <w:rPr>
          <w:rFonts w:cs="Times New Roman" w:ascii="Times New Roman" w:hAnsi="Times New Roman"/>
        </w:rPr>
        <w:t>. Het maasheggengebied is landelijk ven grote betekenis als leefgebied van de das. In het reservaat De Bergjes (bij Vierlingsbeek) zijn er een twintig tal burchtlocaties.</w:t>
      </w:r>
    </w:p>
    <w:p>
      <w:pPr>
        <w:pStyle w:val="Normal"/>
        <w:rPr>
          <w:rFonts w:ascii="Times New Roman" w:hAnsi="Times New Roman" w:cs="Times New Roman"/>
        </w:rPr>
      </w:pPr>
      <w:r>
        <w:rPr>
          <w:rFonts w:cs="Times New Roman" w:ascii="Times New Roman" w:hAnsi="Times New Roman"/>
        </w:rPr>
        <w:t>In het totale Maasheggengebied zijn er 46 burchten. Het Maasheggengebied is zeer geschikt als leefgebied van de das. Dit dier leeft vooral in graslanden. De Maasheggen bieden de das oriëntatiemogelijkheden en dekking. In de zoom van de heggen is veel voedsel voor de das te vinden.</w:t>
      </w:r>
    </w:p>
    <w:p>
      <w:pPr>
        <w:pStyle w:val="Normal"/>
        <w:rPr/>
      </w:pPr>
      <w:r>
        <w:rPr>
          <w:rFonts w:cs="Times New Roman" w:ascii="Times New Roman" w:hAnsi="Times New Roman"/>
        </w:rPr>
        <w:t xml:space="preserve">Vaak worden de burchten aangetroffen in of vlakbij Maasheg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ogels</w:t>
      </w:r>
      <w:r>
        <w:rPr>
          <w:rFonts w:cs="Times New Roman" w:ascii="Times New Roman" w:hAnsi="Times New Roman"/>
        </w:rPr>
        <w:t>. Het Maasheggengebied is in vergelijking met andere Maas uiterwaarden van een grote vogelwereld betekenis. Deze is niet zo gebaseerd op het voorkomen van zeldzame soorten, maar op de hoge dichtheden van broed, trek en wintervogels.</w:t>
      </w:r>
    </w:p>
    <w:p>
      <w:pPr>
        <w:pStyle w:val="Normal"/>
        <w:rPr>
          <w:rFonts w:ascii="Times New Roman" w:hAnsi="Times New Roman" w:cs="Times New Roman"/>
        </w:rPr>
      </w:pPr>
      <w:r>
        <w:rPr>
          <w:rFonts w:cs="Times New Roman" w:ascii="Times New Roman" w:hAnsi="Times New Roman"/>
        </w:rPr>
        <w:t>De vogelrijkdom is te verklaren door de volgende factoren:</w:t>
      </w:r>
    </w:p>
    <w:p>
      <w:pPr>
        <w:pStyle w:val="Normal"/>
        <w:rPr>
          <w:rFonts w:ascii="Times New Roman" w:hAnsi="Times New Roman" w:cs="Times New Roman"/>
        </w:rPr>
      </w:pPr>
      <w:r>
        <w:rPr>
          <w:rFonts w:cs="Times New Roman" w:ascii="Times New Roman" w:hAnsi="Times New Roman"/>
        </w:rPr>
        <w:t>- Het randeffect van de Maasheggen.</w:t>
      </w:r>
    </w:p>
    <w:p>
      <w:pPr>
        <w:pStyle w:val="Normal"/>
        <w:rPr>
          <w:rFonts w:ascii="Times New Roman" w:hAnsi="Times New Roman" w:cs="Times New Roman"/>
        </w:rPr>
      </w:pPr>
      <w:r>
        <w:rPr>
          <w:rFonts w:cs="Times New Roman" w:ascii="Times New Roman" w:hAnsi="Times New Roman"/>
        </w:rPr>
        <w:t xml:space="preserve">- Het grote aanbod van broedgelegenheid door de ve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doordringb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welen.</w:t>
      </w:r>
    </w:p>
    <w:p>
      <w:pPr>
        <w:pStyle w:val="Normal"/>
        <w:rPr>
          <w:rFonts w:ascii="Times New Roman" w:hAnsi="Times New Roman" w:cs="Times New Roman"/>
        </w:rPr>
      </w:pPr>
      <w:r>
        <w:rPr>
          <w:rFonts w:cs="Times New Roman" w:ascii="Times New Roman" w:hAnsi="Times New Roman"/>
        </w:rPr>
        <w:t xml:space="preserve">- Het grote aanbod aan meidoornbessen voor trek 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tervogels.</w:t>
      </w:r>
    </w:p>
    <w:p>
      <w:pPr>
        <w:pStyle w:val="Normal"/>
        <w:rPr>
          <w:rFonts w:ascii="Times New Roman" w:hAnsi="Times New Roman" w:cs="Times New Roman"/>
        </w:rPr>
      </w:pPr>
      <w:r>
        <w:rPr>
          <w:rFonts w:cs="Times New Roman" w:ascii="Times New Roman" w:hAnsi="Times New Roman"/>
        </w:rPr>
        <w:t xml:space="preserve">- Door de combinatie met veel andere </w:t>
      </w:r>
    </w:p>
    <w:p>
      <w:pPr>
        <w:pStyle w:val="Normal"/>
        <w:rPr/>
      </w:pPr>
      <w:r>
        <w:rPr>
          <w:rFonts w:cs="Times New Roman" w:ascii="Times New Roman" w:hAnsi="Times New Roman"/>
        </w:rPr>
        <w:t xml:space="preserve">  </w:t>
      </w:r>
      <w:r>
        <w:rPr>
          <w:rFonts w:cs="Times New Roman" w:ascii="Times New Roman" w:hAnsi="Times New Roman"/>
        </w:rPr>
        <w:t xml:space="preserve">landschapselementen, zoa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inkpoelen, knotbomen en steile maasoevers.</w:t>
      </w:r>
    </w:p>
    <w:p>
      <w:pPr>
        <w:pStyle w:val="Normal"/>
        <w:rPr>
          <w:rFonts w:ascii="Times New Roman" w:hAnsi="Times New Roman" w:cs="Times New Roman"/>
        </w:rPr>
      </w:pPr>
      <w:r>
        <w:rPr>
          <w:rFonts w:cs="Times New Roman" w:ascii="Times New Roman" w:hAnsi="Times New Roman"/>
        </w:rPr>
        <w:t>- Door de rust in het geb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aard van de vogelbevolking is afhankelijk van de hoogte, dichtheid en soortensamenstelling van de Maasheg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 trektijd wordt het Maasheggengebied vooral bezocht door roofvogels (kiekendieven, ruigpootbuizerds), wouwen, tapuiten en lijsterachti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mfibieën</w:t>
      </w:r>
      <w:r>
        <w:rPr>
          <w:rFonts w:cs="Times New Roman" w:ascii="Times New Roman" w:hAnsi="Times New Roman"/>
        </w:rPr>
        <w:t>. De Maasheggen, met name de wat oudere heggen, bieden een goede plaats aan diversen amfibiesoorten. Kikkers, salamanders, en meerdere soorten die hier leven.</w:t>
      </w:r>
    </w:p>
    <w:p>
      <w:pPr>
        <w:pStyle w:val="Normal"/>
        <w:rPr>
          <w:rFonts w:eastAsia="Courier;Courier New"/>
          <w:sz w:val="28"/>
        </w:rPr>
      </w:pPr>
      <w:r>
        <w:rPr>
          <w:rFonts w:eastAsia="Courier;Courier New"/>
          <w:sz w:val="28"/>
        </w:rPr>
        <w:t xml:space="preserve"> </w:t>
      </w:r>
    </w:p>
    <w:p>
      <w:pPr>
        <w:pStyle w:val="Normal"/>
        <w:rPr>
          <w:rFonts w:ascii="Times New Roman" w:hAnsi="Times New Roman" w:cs="Times New Roman"/>
          <w:b/>
          <w:b/>
        </w:rPr>
      </w:pPr>
      <w:r>
        <w:rPr>
          <w:rFonts w:cs="Times New Roman" w:ascii="Times New Roman" w:hAnsi="Times New Roman"/>
          <w:b/>
        </w:rPr>
        <w:t>De 3 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Economisch</w:t>
      </w:r>
    </w:p>
    <w:p>
      <w:pPr>
        <w:pStyle w:val="Normal"/>
        <w:rPr>
          <w:rFonts w:ascii="Times New Roman" w:hAnsi="Times New Roman" w:cs="Times New Roman"/>
          <w:b/>
          <w:b/>
        </w:rPr>
      </w:pPr>
      <w:r>
        <w:rPr>
          <w:rFonts w:cs="Times New Roman" w:ascii="Times New Roman" w:hAnsi="Times New Roman"/>
          <w:b/>
        </w:rPr>
        <w:t>* Ecologisch</w:t>
      </w:r>
    </w:p>
    <w:p>
      <w:pPr>
        <w:pStyle w:val="Normal"/>
        <w:rPr>
          <w:rFonts w:ascii="Times New Roman" w:hAnsi="Times New Roman" w:cs="Times New Roman"/>
          <w:b/>
          <w:b/>
        </w:rPr>
      </w:pPr>
      <w:r>
        <w:rPr>
          <w:rFonts w:cs="Times New Roman" w:ascii="Times New Roman" w:hAnsi="Times New Roman"/>
          <w:b/>
        </w:rPr>
        <w:t>* Esthetis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conomisch:</w:t>
      </w:r>
    </w:p>
    <w:p>
      <w:pPr>
        <w:pStyle w:val="Normal"/>
        <w:rPr>
          <w:rFonts w:ascii="Times New Roman" w:hAnsi="Times New Roman" w:cs="Times New Roman"/>
        </w:rPr>
      </w:pPr>
      <w:r>
        <w:rPr>
          <w:rFonts w:cs="Times New Roman" w:ascii="Times New Roman" w:hAnsi="Times New Roman"/>
        </w:rPr>
        <w:t>Economisch betekent levende toestand van verschillende streken in verband met de natuurlijke gesteldheid. De economische gesteldheid in het gebied de Maasheggen is goed van aard. Omdat er subsidie word gegeven aan Gemeenten en nog andere instantie. Van de Nederlands Staat. Voor de onderhoud in dit gebied. Zoals het snoeien van de Maasheggen (meidoorn) en het verbeteren van afraster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cologisch:</w:t>
      </w:r>
    </w:p>
    <w:p>
      <w:pPr>
        <w:pStyle w:val="Normal"/>
        <w:rPr/>
      </w:pPr>
      <w:r>
        <w:rPr>
          <w:rFonts w:cs="Times New Roman" w:ascii="Times New Roman" w:hAnsi="Times New Roman"/>
        </w:rPr>
        <w:t>Ecologisch betekent het leefgebied van allerlei soorten planten en dieren. De ecologie in het Maasheggen gebied gericht op zoveel mogelijk variatie. Dit houdt in dat er zowel een duidelijk horizontale als wel verticale structuur aanwezig moet zijn (kruid, struik en boomlaag en kale plekken). Afwisselende soortensamenstellingen en afwisselend in jong/oud. De voorkeur wordt gegeven aan bes houdende en bloeiende struiken, deze beide geven voedsel aan dieren. Op de verbindingszones moet de structuur van de begroeiing veel variatie bieden in verband met beschu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sthetisc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sthetisch betekent de diversiteit, verscheidenheid en afwisseling van het Maasheggen gebied. De diversiteit van de Maasheggen is erg groot in het Maasheggen gebied vanwege de vele vogelsoorten, zoogdieren en het groot aantal planten dat er voorkomt. De historische elementen worden gelukkig bewaard gebleven door de verschillende instantie die hier onder plegen. Dat is natuurlijk een positief beeld. Wat betreft de woonhuizen en recreatie terrein is het daarmee goed gesteld omdat de punten ver buiten te grens worden gehouden van het Maasheggen geb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13:00Z</dcterms:created>
  <dc:creator>Pater Woljes</dc:creator>
  <dc:description/>
  <cp:keywords/>
  <dc:language>en-US</dc:language>
  <cp:lastModifiedBy>Gebruiker</cp:lastModifiedBy>
  <dcterms:modified xsi:type="dcterms:W3CDTF">2015-03-22T09:13:00Z</dcterms:modified>
  <cp:revision>2</cp:revision>
  <dc:subject/>
  <dc:title>____De maasheggen in kort</dc:title>
</cp:coreProperties>
</file>