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uster Rie Bloem, de ‘Florence Nightingale’ van Boxmeer</w:t>
      </w:r>
    </w:p>
    <w:p>
      <w:pPr>
        <w:pStyle w:val="Normal"/>
        <w:rPr/>
      </w:pPr>
      <w:r>
        <w:rPr/>
        <w:t>Maria Adriana Anna Bloem – roepnaam Rie - werd op zondag 17 maart 1912 in Monnickendam geboren. Ze was de oudste van elf kinderen in het gezin van ansjoviszouter Johannes Gerardus Bloem en Maria Cornelia Kramer.</w:t>
      </w:r>
    </w:p>
    <w:p>
      <w:pPr>
        <w:pStyle w:val="Normal"/>
        <w:rPr/>
      </w:pPr>
      <w:r>
        <w:rPr/>
        <w:t xml:space="preserve">In 1935 behaalde ze in het St. Jans ziekenhuis te Hoorn haar verpleegstersdiploma en in 1936 het diploma kraamverpleegster in Heerlen. Daar werd in 1937 te Amsterdam nog het getuigschrift ‘huisbezoekster t.b.c.’ aan toegevoegd. </w:t>
      </w:r>
    </w:p>
    <w:p>
      <w:pPr>
        <w:pStyle w:val="Normal"/>
        <w:rPr/>
      </w:pPr>
      <w:r>
        <w:rPr/>
        <w:t xml:space="preserve">Na twee jaar in Monnickendam voor het ‘Witte Kruis’ te hebben gewerkt, vertrok de ongehuwde Rie Bloem, op uitnodiging van huisarts dr. Th. G.J. Horbach, per 1 januari 1941 naar Boxmeer. Omdat er in zijn gebied veel tuberculosepatiënten waren, wilde hij een organisatie opzetten met consultatiebureaus, wijkverpleging en tbc-bestrijding. Rie was daar uitermate geschikt voor. Als districtshuisbezoekster van het ‘Wit-Gele Kruis’ werd ze hét gezicht van deze volksgezondheidorganisatie in de regio. </w:t>
      </w:r>
    </w:p>
    <w:p>
      <w:pPr>
        <w:pStyle w:val="Normal"/>
        <w:rPr>
          <w:b/>
          <w:b/>
        </w:rPr>
      </w:pPr>
      <w:r>
        <w:rPr>
          <w:b/>
        </w:rPr>
        <w:t>Dagboek</w:t>
      </w:r>
    </w:p>
    <w:p>
      <w:pPr>
        <w:pStyle w:val="Normal"/>
        <w:rPr>
          <w:b/>
          <w:b/>
        </w:rPr>
      </w:pPr>
      <w:r>
        <w:rPr/>
        <w:t xml:space="preserve">Vanaf 1 juli 1944 schreef Rie al haar belevenissen in een kantooragenda, annex dagboek. </w:t>
      </w:r>
    </w:p>
    <w:p>
      <w:pPr>
        <w:pStyle w:val="Normal"/>
        <w:rPr/>
      </w:pPr>
      <w:r>
        <w:rPr/>
        <w:t xml:space="preserve">Ging het in het begin vooral om haar medische activiteiten, werk-  en familieaangelegenheden, gaandeweg volgden ook aantekeningen over oorlogshandelingen in haar regio, het oostelijk deel van Noord-Brabant. </w:t>
      </w:r>
    </w:p>
    <w:p>
      <w:pPr>
        <w:pStyle w:val="Normal"/>
        <w:rPr/>
      </w:pPr>
      <w:r>
        <w:rPr/>
        <w:t xml:space="preserve">- Zaterdag 21 oktober was Rie behulpzaam bij het evacueren van mensen uit het zwaar getroffen en vrijwel verwoeste Venray.  </w:t>
      </w:r>
    </w:p>
    <w:p>
      <w:pPr>
        <w:pStyle w:val="Normal"/>
        <w:rPr/>
      </w:pPr>
      <w:r>
        <w:rPr/>
        <w:t xml:space="preserve">- Zondag 22 oktober was ze opnieuw in Venray, om te helpen bij de evacuatie van de laatste patiënten uit de (schuil)kelders van het St. Servatiusgesticht. </w:t>
      </w:r>
    </w:p>
    <w:p>
      <w:pPr>
        <w:pStyle w:val="Normal"/>
        <w:rPr/>
      </w:pPr>
      <w:r>
        <w:rPr/>
        <w:t>- Maandag 23 oktober bleef haar dagboek onbeschreven. Op de 24e oktober staat met potlood in de agenda, vermoedelijk een notitie van haar hospita: ‘Vanmiddag bericht gekregen, Rie een ongeluk gekregen in Venray’.</w:t>
      </w:r>
    </w:p>
    <w:p>
      <w:pPr>
        <w:pStyle w:val="Normal"/>
        <w:rPr>
          <w:b/>
          <w:b/>
        </w:rPr>
      </w:pPr>
      <w:r>
        <w:rPr>
          <w:b/>
        </w:rPr>
        <w:t>Haar laatste dag</w:t>
      </w:r>
    </w:p>
    <w:p>
      <w:pPr>
        <w:pStyle w:val="Normal"/>
        <w:rPr/>
      </w:pPr>
      <w:r>
        <w:rPr/>
        <w:t xml:space="preserve">Een half jaar later is er door de marechaussee een rapport opgemaakt. Daarin staat wat er maandag 23 oktober 1944 is gebeurd. In gezelschap van kapelaan Willem August Henri Hubert Olieslagers uit Venray en de Nederlandse sergeant en tolk Cornelis Arnold van Voorst van Beest is zuster Bloem die dag bij de boerderij van Gerardus Goumans aan de Smakterweg 7 geweest. Het drietal was in een jeep op weg naar een ernstig gewonde, stervende vrouw, niet ver daar vandaan in de Spurkt, een buitengebied van Venray. Na een kort gesprek met boer Goumans zijn zij, via een tamelijk open terrein, in de richting van een Engelse militaire stelling gereden. </w:t>
      </w:r>
    </w:p>
    <w:p>
      <w:pPr>
        <w:pStyle w:val="Normal"/>
        <w:rPr/>
      </w:pPr>
      <w:r>
        <w:rPr/>
        <w:t>Wat er daarna is gebeurd, valt niet met 100% zekerheid te zeggen. Het kan zijn dat zij op een landmijn zijn gereden of, bij het verlaten van het voertuig, vanwege Duits granaatvuur, op zo’n mijn hebben getrapt. Daarvan hadden de Duitsers er namelijk heel wat in Venray en omgeving gelegd. Ze kunnen echter ook door granaatscherven zijn getroffen, want er werd regelmatig in dat gebied geschoten.</w:t>
      </w:r>
    </w:p>
    <w:p>
      <w:pPr>
        <w:pStyle w:val="Normal"/>
        <w:rPr/>
      </w:pPr>
      <w:r>
        <w:rPr/>
        <w:t>Vast staat dat Rie, de kapelaan en de sergeant die maandagmiddag 23 oktober, rond vier uur, niet ver van de Smakterweg, in het noordelijk deel van Venray, zijn omgekomen. Engelse soldaten hebben hun lichamen gevonden. Vanwege het oorlogsgevaar werd er ter plekke een noodgraf gemaakt en zijn de drie daarin begraven. Op het graf werd een eenvoudig houten kruis aangebracht, met daarop de datum en de namen van de omgekomenen.</w:t>
      </w:r>
    </w:p>
    <w:p>
      <w:pPr>
        <w:pStyle w:val="Normal"/>
        <w:rPr/>
      </w:pPr>
      <w:r>
        <w:rPr/>
        <w:t xml:space="preserve">In de zomer van 1945 is het stoffelijk overschot van Rie naar Monnickendam overgebracht, waarna ze op de R.K-begraafplaats is herbegraven. </w:t>
      </w:r>
    </w:p>
    <w:p>
      <w:pPr>
        <w:pStyle w:val="Normal"/>
        <w:rPr>
          <w:b/>
          <w:b/>
        </w:rPr>
      </w:pPr>
      <w:r>
        <w:rPr>
          <w:b/>
        </w:rPr>
        <w:t>Florence Nightingale-medaille</w:t>
      </w:r>
    </w:p>
    <w:p>
      <w:pPr>
        <w:pStyle w:val="Normal"/>
        <w:rPr/>
      </w:pPr>
      <w:r>
        <w:rPr/>
        <w:t xml:space="preserve">Op 18 juli 1947 kreeg vader Bloem de Florence Nightingale-medaille uitgereikt, die zijn dochter postuum was toegekend. Prinses Juliana zei bij die gelegenheid: ‘Zuster Bloem onderscheidde zich in de loop van 1944 te Venray door bewonderenswaardige ijver en toewijding. Dodelijk getroffen door een granaatscherf is zij gevallen, toen zij hulp verleende bij de begrafenis van een landgenote’. </w:t>
      </w:r>
    </w:p>
    <w:p>
      <w:pPr>
        <w:pStyle w:val="Normal"/>
        <w:rPr>
          <w:b/>
          <w:b/>
        </w:rPr>
      </w:pPr>
      <w:r>
        <w:rPr>
          <w:b/>
        </w:rPr>
        <w:t xml:space="preserve">Straat en monument </w:t>
      </w:r>
    </w:p>
    <w:p>
      <w:pPr>
        <w:pStyle w:val="Normal"/>
        <w:rPr/>
      </w:pPr>
      <w:r>
        <w:rPr/>
        <w:t>In de oude binnenstad van Monnickendam is een straat naar haar genoemd. Dat is ook het geval in Boxmeer, waar Rie Bloem in herinnering wordt gehouden als de ‘Boxmeerse Florence Nightingale’.</w:t>
      </w:r>
    </w:p>
    <w:p>
      <w:pPr>
        <w:pStyle w:val="Normal"/>
        <w:rPr/>
      </w:pPr>
      <w:r>
        <w:rPr/>
        <w:t>Op de oorlogsmonumenten van Monnickendam en Boxmeer staat haar naam eveneens gebeiteld. Zuster Maria Adriana Anna Bloem, een moedige, jonge vrouw, die bij het uitoefenen van haar beroep, omkwam tijdens oorlogsgeweld. Ze werd 32 jaar.</w:t>
      </w:r>
    </w:p>
    <w:p>
      <w:pPr>
        <w:pStyle w:val="Normal"/>
        <w:rPr>
          <w:b/>
          <w:b/>
        </w:rPr>
      </w:pPr>
      <w:r>
        <w:rPr>
          <w:b/>
        </w:rPr>
        <w:t>Met dank aan de heer,</w:t>
      </w:r>
    </w:p>
    <w:p>
      <w:pPr>
        <w:pStyle w:val="Normal"/>
        <w:rPr>
          <w:b/>
          <w:b/>
        </w:rPr>
      </w:pPr>
      <w:r>
        <w:rPr>
          <w:b/>
        </w:rPr>
        <w:t>Ds. C.A.E. Groot, Barneveld</w:t>
      </w:r>
    </w:p>
    <w:p>
      <w:pPr>
        <w:pStyle w:val="Normal"/>
        <w:rPr/>
      </w:pPr>
      <w:r>
        <w:rPr/>
        <w:t>(Dit is een samenvatting van een uitgebreid artikel, dat mei 2015, voorzien van een reeks illustraties, in het jaarboek van de vereniging Oud-Monnickendam zal verschijnen)</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1:00Z</dcterms:created>
  <dc:creator>Gebruiker</dc:creator>
  <dc:description/>
  <cp:keywords/>
  <dc:language>en-US</dc:language>
  <cp:lastModifiedBy>Gebruiker</cp:lastModifiedBy>
  <dcterms:modified xsi:type="dcterms:W3CDTF">2014-11-21T15:21:00Z</dcterms:modified>
  <cp:revision>2</cp:revision>
  <dc:subject/>
  <dc:title/>
</cp:coreProperties>
</file>